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1790</wp:posOffset>
            </wp:positionH>
            <wp:positionV relativeFrom="paragraph">
              <wp:posOffset>47498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M  </w:t>
      </w:r>
      <w:r>
        <w:rPr>
          <w:rFonts w:cs="Comic Sans MS" w:ascii="Comic Sans MS" w:hAnsi="Comic Sans MS"/>
          <w:b/>
          <w:sz w:val="64"/>
        </w:rPr>
        <w:t xml:space="preserve">   Calculs de duré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Pour calculer des durées, il faut déjà connaître quelques équivalences. 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illénaire = 1 000 an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iècle = 100 an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n = 12 mois = 365 jours = 52 semain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ois = 28, 29, 30 ou 31 jours = 4 semain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mois = 1 trimestre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mois = 1 semestre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maine = 7 jour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our = 24 heur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eure = 60 minutes = 3 600 second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heure = 30 minutes et ¼ d’heure = 15 minut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inute = 60 secondes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convertir des secondes en heures, minutes et secondes, il faut diviser successivement de 60 en 60.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 schéma pourra t’aider.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4765</wp:posOffset>
                </wp:positionV>
                <wp:extent cx="742950" cy="311150"/>
                <wp:effectExtent l="5080" t="5080" r="571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3 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15pt;margin-top:1.95pt;width:5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3 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120015</wp:posOffset>
                </wp:positionV>
                <wp:extent cx="1282700" cy="514350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304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9.45pt;width:101pt;height:4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34155</wp:posOffset>
                </wp:positionH>
                <wp:positionV relativeFrom="paragraph">
                  <wp:posOffset>164465</wp:posOffset>
                </wp:positionV>
                <wp:extent cx="1219200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64770</wp:posOffset>
                </wp:positionV>
                <wp:extent cx="6604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.1pt;width:51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77470</wp:posOffset>
                </wp:positionV>
                <wp:extent cx="6604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6.1pt;width:51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33655</wp:posOffset>
                </wp:positionV>
                <wp:extent cx="337185" cy="153035"/>
                <wp:effectExtent l="3175" t="635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1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.65pt;width:26.55pt;height:1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7605</wp:posOffset>
                </wp:positionH>
                <wp:positionV relativeFrom="paragraph">
                  <wp:posOffset>33655</wp:posOffset>
                </wp:positionV>
                <wp:extent cx="337185" cy="153035"/>
                <wp:effectExtent l="3175" t="635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680" cy="1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2.65pt;width:26.55pt;height:1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33655</wp:posOffset>
                </wp:positionV>
                <wp:extent cx="337185" cy="153035"/>
                <wp:effectExtent l="2540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2.65pt;width:26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4555</wp:posOffset>
                </wp:positionH>
                <wp:positionV relativeFrom="paragraph">
                  <wp:posOffset>33655</wp:posOffset>
                </wp:positionV>
                <wp:extent cx="337185" cy="153035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2.65pt;width:26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148590</wp:posOffset>
                </wp:positionV>
                <wp:extent cx="660400" cy="311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11.7pt;width:51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161290</wp:posOffset>
                </wp:positionV>
                <wp:extent cx="660400" cy="311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5pt;margin-top:12.7pt;width:51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516890</wp:posOffset>
                </wp:positionV>
                <wp:extent cx="755650" cy="311150"/>
                <wp:effectExtent l="5080" t="5080" r="5715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3 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40.7pt;width:59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3 6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67640</wp:posOffset>
                </wp:positionV>
                <wp:extent cx="1282700" cy="514350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3040" cy="51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3.2pt;width:101pt;height:4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7555</wp:posOffset>
                </wp:positionH>
                <wp:positionV relativeFrom="paragraph">
                  <wp:posOffset>269240</wp:posOffset>
                </wp:positionV>
                <wp:extent cx="1282700" cy="445135"/>
                <wp:effectExtent l="0" t="1143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30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1.2pt;width:100.9pt;height:3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305</wp:posOffset>
                </wp:positionH>
                <wp:positionV relativeFrom="paragraph">
                  <wp:posOffset>167640</wp:posOffset>
                </wp:positionV>
                <wp:extent cx="337185" cy="153035"/>
                <wp:effectExtent l="3175" t="635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32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3.2pt;width:26.5pt;height:1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167640</wp:posOffset>
                </wp:positionV>
                <wp:extent cx="337185" cy="153035"/>
                <wp:effectExtent l="3175" t="635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32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3.2pt;width:26.5pt;height:1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167640</wp:posOffset>
                </wp:positionV>
                <wp:extent cx="260985" cy="15303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3.2pt;width:20.4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1905</wp:posOffset>
                </wp:positionH>
                <wp:positionV relativeFrom="paragraph">
                  <wp:posOffset>212090</wp:posOffset>
                </wp:positionV>
                <wp:extent cx="260985" cy="15303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6.7pt;width:20.4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  <w:b/>
          <w:color w:val="FF0000"/>
        </w:rPr>
        <w:t>SECONDE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b/>
          <w:color w:val="FF0000"/>
        </w:rPr>
        <w:t>MINUTE</w:t>
      </w:r>
      <w:r>
        <w:rPr>
          <w:rFonts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  <w:b/>
          <w:color w:val="FF0000"/>
        </w:rPr>
        <w:t>HE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ur additionner ou soustraire des durées, il faut parfois faire des transformation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xemple 1</w:t>
      </w:r>
      <w:r>
        <w:rPr>
          <w:rFonts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u w:val="single"/>
        </w:rPr>
        <w:t>Exempl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1155" cy="20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3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min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3825</wp:posOffset>
                      </wp:positionV>
                      <wp:extent cx="1092200" cy="3365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17 h 15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pt;height:26.5pt;mso-wrap-distance-left:9.05pt;mso-wrap-distance-right:9.05pt;mso-wrap-distance-top:0pt;mso-wrap-distance-bottom:0pt;margin-top:9.75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17 h 15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h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min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920</wp:posOffset>
                </wp:positionH>
                <wp:positionV relativeFrom="paragraph">
                  <wp:posOffset>39370</wp:posOffset>
                </wp:positionV>
                <wp:extent cx="99695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 min = 1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3.1pt;width:78.4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0 min = 1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7770</wp:posOffset>
                </wp:positionH>
                <wp:positionV relativeFrom="paragraph">
                  <wp:posOffset>1270</wp:posOffset>
                </wp:positionV>
                <wp:extent cx="32385" cy="38100"/>
                <wp:effectExtent l="0" t="0" r="4635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0.1pt;width:2.45pt;height: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6570</wp:posOffset>
                </wp:positionH>
                <wp:positionV relativeFrom="paragraph">
                  <wp:posOffset>13970</wp:posOffset>
                </wp:positionV>
                <wp:extent cx="64135" cy="3810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.1pt;width:4.95pt;height: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Exempl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s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mi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36525</wp:posOffset>
                      </wp:positionV>
                      <wp:extent cx="3105150" cy="3175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 11 h    71 min  08 s = 12 h 11 min 08 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5pt;height:25pt;mso-wrap-distance-left:9.05pt;mso-wrap-distance-right:9.05pt;mso-wrap-distance-top:0pt;mso-wrap-distance-bottom:0pt;margin-top:10.75pt;mso-position-vertical-relative:text;margin-left: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  11 h    71 min  08 s = 12 h 11 min 08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h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53035</wp:posOffset>
                      </wp:positionV>
                      <wp:extent cx="32385" cy="38100"/>
                      <wp:effectExtent l="0" t="0" r="46355" b="450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12.05pt;width:2.45pt;height:2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70 min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2085</wp:posOffset>
                      </wp:positionV>
                      <wp:extent cx="64135" cy="38100"/>
                      <wp:effectExtent l="3810" t="5715" r="38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440" cy="38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13.55pt;width:4.95pt;height:3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2085</wp:posOffset>
                      </wp:positionV>
                      <wp:extent cx="32385" cy="38100"/>
                      <wp:effectExtent l="0" t="0" r="46355" b="450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3.55pt;width:2.45pt;height:2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68 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6005</wp:posOffset>
                </wp:positionH>
                <wp:positionV relativeFrom="paragraph">
                  <wp:posOffset>13970</wp:posOffset>
                </wp:positionV>
                <wp:extent cx="927100" cy="254000"/>
                <wp:effectExtent l="5080" t="5080" r="5715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min = 6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5pt;margin-top:1.1pt;width:72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min = 60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1405</wp:posOffset>
                </wp:positionH>
                <wp:positionV relativeFrom="paragraph">
                  <wp:posOffset>33020</wp:posOffset>
                </wp:positionV>
                <wp:extent cx="958850" cy="234950"/>
                <wp:effectExtent l="5080" t="5080" r="5715" b="57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h = 60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2.6pt;width:75.45pt;height: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h = 60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64135" cy="38100"/>
                <wp:effectExtent l="3810" t="5715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.1pt;width:4.95pt;height: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Exemple 4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u w:val="single"/>
        </w:rPr>
        <w:t>Exemple 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105</wp:posOffset>
                </wp:positionH>
                <wp:positionV relativeFrom="paragraph">
                  <wp:posOffset>147320</wp:posOffset>
                </wp:positionV>
                <wp:extent cx="1003300" cy="254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h = 60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5pt;margin-top:11.6pt;width:78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h = 60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1621155" cy="87312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68.75pt;mso-wrap-distance-left:7.05pt;mso-wrap-distance-right:7.05pt;mso-wrap-distance-top:0pt;mso-wrap-distance-bottom:0pt;margin-top:36.2pt;mso-position-vertical-relative:text;margin-left:20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 min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8620</wp:posOffset>
                </wp:positionH>
                <wp:positionV relativeFrom="paragraph">
                  <wp:posOffset>173990</wp:posOffset>
                </wp:positionV>
                <wp:extent cx="70485" cy="95885"/>
                <wp:effectExtent l="5715" t="381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7pt;width:5.5pt;height:7.5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1155" cy="104648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2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in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2820</wp:posOffset>
                </wp:positionH>
                <wp:positionV relativeFrom="paragraph">
                  <wp:posOffset>34925</wp:posOffset>
                </wp:positionV>
                <wp:extent cx="95885" cy="108585"/>
                <wp:effectExtent l="381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2.75pt;width:7.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70475</wp:posOffset>
                </wp:positionH>
                <wp:positionV relativeFrom="paragraph">
                  <wp:posOffset>41910</wp:posOffset>
                </wp:positionV>
                <wp:extent cx="1621155" cy="104648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82.4pt;mso-wrap-distance-left:7.05pt;mso-wrap-distance-right:7.05pt;mso-wrap-distance-top:0pt;mso-wrap-distance-bottom:0pt;margin-top:3.3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5420</wp:posOffset>
                </wp:positionH>
                <wp:positionV relativeFrom="paragraph">
                  <wp:posOffset>143510</wp:posOffset>
                </wp:positionV>
                <wp:extent cx="203200" cy="90805"/>
                <wp:effectExtent l="5080" t="1143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ightArrow">
                          <a:avLst>
                            <a:gd name="adj1" fmla="val 50000"/>
                            <a:gd name="adj2" fmla="val 5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6pt;margin-top:11.3pt;width:1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13335</wp:posOffset>
                </wp:positionV>
                <wp:extent cx="1009650" cy="260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min = 60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65pt;margin-top:1.05pt;width:79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min = 60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855</wp:posOffset>
                </wp:positionH>
                <wp:positionV relativeFrom="paragraph">
                  <wp:posOffset>45085</wp:posOffset>
                </wp:positionV>
                <wp:extent cx="958850" cy="260350"/>
                <wp:effectExtent l="5080" t="5080" r="5715" b="361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h = 60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5pt;margin-top:3.55pt;width:75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h = 60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u w:val="single"/>
        </w:rPr>
        <w:t>Exemple 6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5855</wp:posOffset>
                </wp:positionH>
                <wp:positionV relativeFrom="paragraph">
                  <wp:posOffset>78105</wp:posOffset>
                </wp:positionV>
                <wp:extent cx="70485" cy="95885"/>
                <wp:effectExtent l="5715" t="381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.15pt;width:5.5pt;height:7.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95885" cy="108585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7.65pt;width:7.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70485" cy="95885"/>
                <wp:effectExtent l="5715" t="381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7.65pt;width:5.45pt;height:7.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655</wp:posOffset>
                </wp:positionH>
                <wp:positionV relativeFrom="paragraph">
                  <wp:posOffset>128905</wp:posOffset>
                </wp:positionV>
                <wp:extent cx="95885" cy="108585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0.15pt;width:7.5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161540" cy="104648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9 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 h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9 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2.4pt;mso-wrap-distance-left:7.05pt;mso-wrap-distance-right:0pt;mso-wrap-distance-top:0pt;mso-wrap-distance-bottom:0pt;margin-top:9.7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9 min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2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h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9 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 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s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3175</wp:posOffset>
                      </wp:positionV>
                      <wp:extent cx="203200" cy="90805"/>
                      <wp:effectExtent l="5080" t="11430" r="8255" b="107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9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-0.25pt;width:15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14 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27685</wp:posOffset>
                </wp:positionV>
                <wp:extent cx="2161540" cy="87312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9 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8.75pt;mso-wrap-distance-left:7.05pt;mso-wrap-distance-right:7.05pt;mso-wrap-distance-top:0pt;mso-wrap-distance-bottom:0pt;margin-top:-41.55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9 min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shape id="shape_0" fillcolor="white" stroked="t" o:allowincell="t" style="position:absolute;margin-left:33.9pt;margin-top:12.95pt;width:15.95pt;height:7.1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2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30530</wp:posOffset>
                </wp:positionH>
                <wp:positionV relativeFrom="paragraph">
                  <wp:posOffset>164465</wp:posOffset>
                </wp:positionV>
                <wp:extent cx="203200" cy="90805"/>
                <wp:effectExtent l="5080" t="11430" r="825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ightArrow">
                          <a:avLst>
                            <a:gd name="adj1" fmla="val 50000"/>
                            <a:gd name="adj2" fmla="val 5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9pt;margin-top:12.95pt;width:1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1:00Z</dcterms:created>
  <dc:creator>CARMI EN</dc:creator>
  <dc:description/>
  <dc:language>en-US</dc:language>
  <cp:lastModifiedBy>JL</cp:lastModifiedBy>
  <cp:lastPrinted>2020-06-15T20:52:00Z</cp:lastPrinted>
  <dcterms:modified xsi:type="dcterms:W3CDTF">2020-06-15T18:52:00Z</dcterms:modified>
  <cp:revision>4</cp:revision>
  <dc:subject/>
  <dc:title>O1   Comic sans ms 32 gras</dc:title>
</cp:coreProperties>
</file>