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67945</wp:posOffset>
            </wp:positionV>
            <wp:extent cx="75565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La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République ou La Révolution en péril    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10" w:leader="none"/>
        </w:tabs>
        <w:rPr>
          <w:b/>
          <w:b/>
          <w:u w:val="single"/>
        </w:rPr>
      </w:pPr>
      <w:r>
        <w:rPr>
          <w:b/>
          <w:u w:val="single"/>
        </w:rPr>
        <w:t>LA PATRIE EN DANGER</w:t>
      </w:r>
    </w:p>
    <w:p>
      <w:pPr>
        <w:pStyle w:val="Normal"/>
        <w:tabs>
          <w:tab w:val="clear" w:pos="708"/>
          <w:tab w:val="left" w:pos="1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>Fin 1791, l'</w:t>
      </w:r>
      <w:r>
        <w:rPr>
          <w:b/>
          <w:bCs/>
        </w:rPr>
        <w:t>Assemblée législative</w:t>
      </w:r>
      <w:r>
        <w:rPr/>
        <w:t xml:space="preserve"> vote des lois que </w:t>
      </w:r>
      <w:r>
        <w:rPr>
          <w:b/>
          <w:bCs/>
        </w:rPr>
        <w:t>Louis XVI</w:t>
      </w:r>
      <w:r>
        <w:rPr/>
        <w:t xml:space="preserve"> n'accepte pas : il oppose son </w:t>
      </w:r>
      <w:r>
        <w:rPr>
          <w:b/>
          <w:bCs/>
        </w:rPr>
        <w:t>veto</w:t>
      </w:r>
      <w:r>
        <w:rPr/>
        <w:t>.</w:t>
        <w:br/>
        <w:t>Le veto donne le droit au roi (tout seul) de s'opposer à un groupe (l'Assemblée législative).</w:t>
        <w:br/>
        <w:t>Cette initiative du roi va encore détériorer les relations entre Louis XVI et le peuple.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>
          <w:b/>
          <w:bCs/>
          <w:u w:val="single"/>
        </w:rPr>
        <w:t>20 avril 1792 :</w:t>
      </w:r>
      <w:r>
        <w:rPr/>
        <w:t xml:space="preserve"> L'Assemblée législative et le roi Louis XVI déclarent la guerre à l'Autriche (alliée à la Prusse) pour des raisons opposées.</w:t>
        <w:br/>
      </w:r>
      <w:r>
        <w:rPr>
          <w:b/>
          <w:bCs/>
        </w:rPr>
        <w:t>Les révolutionnaires</w:t>
      </w:r>
      <w:r>
        <w:rPr/>
        <w:t xml:space="preserve"> souhaitent exporter leurs idées à travers l'Europe.</w:t>
        <w:br/>
        <w:t>Ils sont aussi agacés par le fait que l'Autriche commence à s'occuper un peu trop des "affaires" de la France. N'oublions pas que la reine Marie-Antoinette est autrichienne.</w:t>
        <w:br/>
      </w:r>
      <w:r>
        <w:rPr>
          <w:b/>
          <w:bCs/>
        </w:rPr>
        <w:t>Le roi</w:t>
      </w:r>
      <w:r>
        <w:rPr/>
        <w:t xml:space="preserve"> souhaite secrètement la défaite des armées françaises afin de rétablir son pouvoir absolu avec l'appui des monarchies étrangères (qui ne souhaitent pas que les idées révolutionnaires arrivent dans leur pays).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281305</wp:posOffset>
            </wp:positionV>
            <wp:extent cx="1783080" cy="1482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20 juin 1792 :</w:t>
      </w:r>
      <w:r>
        <w:rPr/>
        <w:t xml:space="preserve"> Le peuple envahit le palais des Tuileries et oblige le roi à porter le bonnet phrygien (symbole de la Révolution française) et à boire à la santé de la nation.</w:t>
        <w:br/>
        <w:br/>
        <w:t>Le pays est ensuite peu à peu envahi par les soldats autrichiens et prussiens et les premières batailles sont des défaites pour les Français.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br/>
      </w:r>
      <w:r>
        <w:rPr>
          <w:b/>
          <w:bCs/>
          <w:u w:val="single"/>
        </w:rPr>
        <w:t>11 juillet 1792 :</w:t>
      </w:r>
      <w:r>
        <w:rPr/>
        <w:t xml:space="preserve"> L'Assemblée déclare alors </w:t>
      </w:r>
      <w:r>
        <w:rPr>
          <w:b/>
          <w:bCs/>
        </w:rPr>
        <w:t>la patrie en danger</w:t>
      </w:r>
      <w:r>
        <w:rPr/>
        <w:t xml:space="preserve"> : des milliers de volontaires affluent et arrivent à Paris pour sauver le pays.</w:t>
        <w:br/>
        <w:t xml:space="preserve">Certains, venus de Marseille chantent une chanson qui deviendra l'hymne national : </w:t>
      </w:r>
      <w:r>
        <w:rPr>
          <w:b/>
          <w:bCs/>
        </w:rPr>
        <w:t>la Marseillais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104775</wp:posOffset>
                </wp:positionV>
                <wp:extent cx="161925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isation des volo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7pt;mso-wrap-distance-left:9.05pt;mso-wrap-distance-right:9.05pt;mso-wrap-distance-top:0pt;mso-wrap-distance-bottom:0pt;margin-top:8.2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isation des volontair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mandant des armées prussiennes (le duc de Brunswick) déclare qu'il brûlera Paris si on touche au roi.</w:t>
        <w:br/>
        <w:t xml:space="preserve">Ceci provoquera l'effet contraire : cette déclaration qui était sensée faire peur excitera alors les révolutionnaires et sera une des raisons de l'assaut des </w:t>
      </w:r>
      <w:r>
        <w:rPr>
          <w:b/>
          <w:bCs/>
        </w:rPr>
        <w:t>Tuile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45720</wp:posOffset>
            </wp:positionV>
            <wp:extent cx="2125980" cy="1608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u w:val="single"/>
        </w:rPr>
        <w:t>10 août 1792 :</w:t>
      </w:r>
      <w:r>
        <w:rPr/>
        <w:t xml:space="preserve"> La foule envahit à nouveau les Tuileries  et en massacre ses défenseurs. </w:t>
        <w:br/>
        <w:t xml:space="preserve">Le roi et sa famille sont alors enfermés dans </w:t>
      </w:r>
      <w:r>
        <w:rPr>
          <w:b/>
          <w:bCs/>
        </w:rPr>
        <w:t>la prison du Temple</w:t>
      </w:r>
      <w:r>
        <w:rPr/>
        <w:t xml:space="preserve">. </w:t>
        <w:br/>
        <w:t>C'est la fin d'une monarchie millénaire.</w:t>
        <w:br/>
        <w:t>Le 2 septembre, plus d'un millier de prisonniers soupçonnés d'être monarchistes (fidèles au roi) sont massacrés par les sans-culottes (révolutionnaires parisiens) à l'instigation de Marat, un journaliste intransigeant et hystérique de la cause révolutionnair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5715</wp:posOffset>
                </wp:positionV>
                <wp:extent cx="19621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aut des Tuileries du 10 août 17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0.4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aut des Tuileries du 10 août 179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121920</wp:posOffset>
            </wp:positionV>
            <wp:extent cx="2628900" cy="1128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’AN I DE LA REPUBL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0 septembre 1792 :</w:t>
      </w:r>
      <w:r>
        <w:rPr/>
        <w:t>  La victoire de Valmy sauve la France de l'invasion.</w:t>
        <w:br/>
        <w:t>Cette bataille est une canonnade ayant opposé la Prusse et l'Autriche à la France.</w:t>
        <w:br/>
        <w:t>C'est aussi la première victoire des Français.</w:t>
        <w:br/>
        <w:t xml:space="preserve">Le maréchal </w:t>
      </w:r>
      <w:r>
        <w:rPr>
          <w:b/>
          <w:bCs/>
        </w:rPr>
        <w:t>Kellermann</w:t>
      </w:r>
      <w:r>
        <w:rPr/>
        <w:t xml:space="preserve"> fut un des vainqueurs de cette bata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958215</wp:posOffset>
                </wp:positionV>
                <wp:extent cx="2647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anonnade de Valmy avec son célèbre moulin</w:t>
                            </w:r>
                            <w:r>
                              <w:rPr/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75.4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canonnade de Valmy avec son célèbre moulin</w:t>
                      </w:r>
                      <w:r>
                        <w:rPr/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67945</wp:posOffset>
            </wp:positionV>
            <wp:extent cx="755650" cy="5829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La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République ou La Révolution en péril    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1 septembre 1792 :</w:t>
      </w:r>
      <w:r>
        <w:rPr/>
        <w:t xml:space="preserve">  Le lendemain de la bataille de Valmy, la </w:t>
      </w:r>
      <w:r>
        <w:rPr>
          <w:b/>
          <w:bCs/>
        </w:rPr>
        <w:t>1ère République</w:t>
      </w:r>
      <w:r>
        <w:rPr/>
        <w:t xml:space="preserve"> est proclamée, le pays est alors dirigé par une nouvelle assemblée : la </w:t>
      </w:r>
      <w:r>
        <w:rPr>
          <w:b/>
          <w:bCs/>
        </w:rPr>
        <w:t>Convention</w:t>
      </w:r>
      <w:r>
        <w:rPr/>
        <w:t xml:space="preserve"> élue au suffrage universel.</w:t>
        <w:br/>
        <w:br/>
        <w:t xml:space="preserve">Le parti des </w:t>
      </w:r>
      <w:r>
        <w:rPr>
          <w:b/>
          <w:bCs/>
        </w:rPr>
        <w:t>Girondins</w:t>
      </w:r>
      <w:r>
        <w:rPr/>
        <w:t xml:space="preserve"> (car ils étaient originaires de Bordeaux en Gironde) exerce le pouvoir mais il est vite remplacé par celui des </w:t>
      </w:r>
      <w:r>
        <w:rPr>
          <w:b/>
          <w:bCs/>
        </w:rPr>
        <w:t>Montagnards</w:t>
      </w:r>
      <w:r>
        <w:rPr/>
        <w:t xml:space="preserve"> (ils siégeaient sur les bancs les plus élevés de l'assemblée).</w:t>
        <w:br/>
      </w:r>
      <w:r>
        <w:rPr>
          <w:b/>
          <w:bCs/>
        </w:rPr>
        <w:t>Danton, Robespierre et Marat</w:t>
      </w:r>
      <w:r>
        <w:rPr/>
        <w:t xml:space="preserve"> sont les chefs emblématiques des Montagnards.</w:t>
        <w:br/>
        <w:br/>
        <w:t>Malheureusement, ces républicains ne sont pas d'accord entre eux et les choses vont se compliqu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136525</wp:posOffset>
            </wp:positionV>
            <wp:extent cx="1746250" cy="13055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21 janvier 1793 :</w:t>
      </w:r>
      <w:r>
        <w:rPr/>
        <w:t xml:space="preserve"> Louis XVI, déclaré coupable de trahison par la Convention est condamné à mort et guillotiné sur la place de la Révolution (aujourd'hui place de la Concorde).</w:t>
        <w:br/>
        <w:t>La reine Marie-Antoinette sera guillotinée le 16 octobre 1793.</w:t>
        <w:br/>
        <w:br/>
      </w:r>
      <w:r>
        <w:rPr>
          <w:b/>
          <w:bCs/>
        </w:rPr>
        <w:t>À savoir :</w:t>
      </w:r>
      <w:r>
        <w:rPr/>
        <w:t xml:space="preserve"> Le 25 mars 1792, Louis XVI signa la loi faisant adopter la machine à trancher la tête des condamné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2495</wp:posOffset>
                </wp:positionH>
                <wp:positionV relativeFrom="paragraph">
                  <wp:posOffset>89535</wp:posOffset>
                </wp:positionV>
                <wp:extent cx="17335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écution du roi sur la place de la Ré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écution du roi sur la place de la Révolu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99060</wp:posOffset>
            </wp:positionV>
            <wp:extent cx="1668780" cy="13512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A TERR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3 février 1793 :</w:t>
      </w:r>
      <w:r>
        <w:rPr/>
        <w:t xml:space="preserve"> La Convention décide la </w:t>
      </w:r>
      <w:r>
        <w:rPr>
          <w:b/>
          <w:bCs/>
        </w:rPr>
        <w:t>levée en masse</w:t>
      </w:r>
      <w:r>
        <w:rPr/>
        <w:t>  de 300 000 hommes, pris parmi les célibataires ou veufs de 18 à 45 ans pour faire face à l'ennemi qui envahit la France.</w:t>
        <w:br/>
        <w:t xml:space="preserve">A ce moment, la </w:t>
      </w:r>
      <w:r>
        <w:rPr>
          <w:b/>
          <w:bCs/>
        </w:rPr>
        <w:t>Vendée</w:t>
      </w:r>
      <w:r>
        <w:rPr/>
        <w:t xml:space="preserve"> se révolte en prenant partie contre la Révolution.</w:t>
        <w:br/>
        <w:t xml:space="preserve">En mars 1793, 20 000 royalistes (les </w:t>
      </w:r>
      <w:r>
        <w:rPr>
          <w:b/>
          <w:bCs/>
        </w:rPr>
        <w:t>Chouans</w:t>
      </w:r>
      <w:r>
        <w:rPr/>
        <w:t>) combattent les armées républica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51435</wp:posOffset>
                </wp:positionV>
                <wp:extent cx="2076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 tribunal révolutionnaire (jugement de Marie-Antoinet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0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 tribunal révolutionnaire (jugement de Marie-Antoinett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Pour sauver la République, les </w:t>
      </w:r>
      <w:r>
        <w:rPr>
          <w:b/>
          <w:bCs/>
        </w:rPr>
        <w:t>Montagnards</w:t>
      </w:r>
      <w:r>
        <w:rPr/>
        <w:t xml:space="preserve"> instaurent une terrible période, la </w:t>
      </w:r>
      <w:r>
        <w:rPr>
          <w:b/>
          <w:bCs/>
        </w:rPr>
        <w:t>Terreur</w:t>
      </w:r>
      <w:r>
        <w:rPr/>
        <w:t xml:space="preserve"> : On arrête, juge et guillotine de très nombreux suspects.</w:t>
        <w:br/>
        <w:br/>
      </w:r>
      <w:r>
        <w:rPr>
          <w:b/>
          <w:bCs/>
          <w:u w:val="single"/>
        </w:rPr>
        <w:t>Juillet 1794 :</w:t>
      </w:r>
      <w:r>
        <w:rPr/>
        <w:t xml:space="preserve"> La victoire des Français à </w:t>
      </w:r>
      <w:r>
        <w:rPr>
          <w:b/>
          <w:bCs/>
        </w:rPr>
        <w:t>Fleurus</w:t>
      </w:r>
      <w:r>
        <w:rPr/>
        <w:t xml:space="preserve"> (Belgique) contre les autres pays d'Europe met fin à la guerre.</w:t>
        <w:br/>
        <w:br/>
      </w:r>
      <w:r>
        <w:rPr>
          <w:b/>
          <w:bCs/>
          <w:u w:val="single"/>
        </w:rPr>
        <w:t>28 juillet 1794  :</w:t>
      </w:r>
      <w:r>
        <w:rPr/>
        <w:t xml:space="preserve">  Le Montagnard </w:t>
      </w:r>
      <w:r>
        <w:rPr>
          <w:b/>
          <w:bCs/>
        </w:rPr>
        <w:t>Robespierre</w:t>
      </w:r>
      <w:r>
        <w:rPr/>
        <w:t xml:space="preserve"> est guillotiné après avoir été arrêté par d'autres révolutionnaires qui n'étaient plus d'accord avec sa politique.</w:t>
        <w:br/>
      </w:r>
      <w:r>
        <w:rPr>
          <w:b/>
          <w:bCs/>
        </w:rPr>
        <w:t>A savoir</w:t>
      </w:r>
      <w:r>
        <w:rPr/>
        <w:t xml:space="preserve"> : Robespierre avait fait guillotiner quelques semaines auparavant </w:t>
      </w:r>
      <w:r>
        <w:rPr>
          <w:b/>
          <w:bCs/>
        </w:rPr>
        <w:t>Danton</w:t>
      </w:r>
      <w:r>
        <w:rPr/>
        <w:t>, un autre Montagnard qui voulait mettre fin à la Terreur.</w:t>
        <w:br/>
        <w:br/>
        <w:t xml:space="preserve">Après l'exécution de </w:t>
      </w:r>
      <w:r>
        <w:rPr>
          <w:b/>
          <w:bCs/>
        </w:rPr>
        <w:t>Robespierre</w:t>
      </w:r>
      <w:r>
        <w:rPr/>
        <w:t xml:space="preserve">, la </w:t>
      </w:r>
      <w:r>
        <w:rPr>
          <w:b/>
          <w:bCs/>
        </w:rPr>
        <w:t>Terreur prend f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School</dc:creator>
  <dc:description/>
  <dc:language>en-US</dc:language>
  <cp:lastModifiedBy>JL</cp:lastModifiedBy>
  <cp:lastPrinted>2011-01-17T08:25:00Z</cp:lastPrinted>
  <dcterms:modified xsi:type="dcterms:W3CDTF">2017-10-05T18:15:00Z</dcterms:modified>
  <cp:revision>2</cp:revision>
  <dc:subject/>
  <dc:title>Maths : Les grands nombres (1/2)    Prénom :……………………          Date : ……………</dc:title>
</cp:coreProperties>
</file>